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nutenção na lagoa de tratamento de esgoto localizada nas imediações da propriedade da família Fiorez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realizar uma manutenção no local, pois, a lagoa está deteriorada, necessitando de reparos e serviços para garantir a execução dos serviços a que se pre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6 de outu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10-06T13:41:00Z</cp:lastPrinted>
  <dcterms:modified xsi:type="dcterms:W3CDTF">2016-10-06T16:42:00Z</dcterms:modified>
  <cp:revision>27</cp:revision>
  <dc:subject/>
  <dc:title/>
</cp:coreProperties>
</file>