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5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demarcação de solo com sinal de PARE na rua de fundo com a Escola Nena Buck (cruzamento das R. Garrastazú Médici com a Izaura Baraldi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is, funcionários, alunos e vizinhos estão reclamando do tráfego intenso e a imprudência dos condutores que trafegam pel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6 de outu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10-10T19:54:00Z</cp:lastPrinted>
  <dcterms:modified xsi:type="dcterms:W3CDTF">2016-10-10T23:04:00Z</dcterms:modified>
  <cp:revision>29</cp:revision>
  <dc:subject/>
  <dc:title/>
</cp:coreProperties>
</file>