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9 / 2016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dito pelo Sr. Prefeito Municipal em rede social que foi solicitada verba para reforma da Casa da Cultura "Fábio Zucchi Rodas"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 do ofício de solicitação de verba para a reforma da Casa da Cultura "Fábio Zucchi Rodas", conforme postagem citada acima, feita pelo Sr. PRefeito afirmando que realizou tal ped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6 de outub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10-06T13:56:00Z</cp:lastPrinted>
  <dcterms:modified xsi:type="dcterms:W3CDTF">2016-10-06T16:56:00Z</dcterms:modified>
  <cp:revision>22</cp:revision>
  <dc:subject/>
  <dc:title> </dc:title>
</cp:coreProperties>
</file>