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CONSIDERANDO</w:t>
      </w:r>
      <w:r>
        <w:rPr>
          <w:rFonts w:cs="Cambria" w:ascii="Cambria" w:hAnsi="Cambria"/>
          <w:b/>
          <w:sz w:val="28"/>
          <w:szCs w:val="28"/>
        </w:rPr>
        <w:t>: A RESOLUÇÃO Nº 007, DE 21 DE NOVEMBRO DE 2014, DISPONDO SOBRE A REORGANIZAÇÃO ADMINISTRATIVA, A REESTRUTURAÇÃO DO QUADRO FUNCIONAL, PLANO DE CARREIRA E AVALIAÇÃO DE DESEMPENHO NA CÂMARA MUNICIPAL DE MONTE AZUL PAULISTA, E, DÁ OUTRAS PROVIDÊNCIA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CONSIDERANDO</w:t>
      </w:r>
      <w:r>
        <w:rPr>
          <w:rFonts w:cs="Cambria" w:ascii="Cambria" w:hAnsi="Cambria"/>
          <w:b/>
          <w:sz w:val="28"/>
          <w:szCs w:val="28"/>
        </w:rPr>
        <w:t>: QUE COMPETE A MESA DIRETORA DA CÂMARA MUNICIPAL, APÓS A CARÊNCIA DE 01 (HUM) ANO DA PUBLICAÇÃO DA RESOLUÇÃO ACIMA, PROCEDER A APLICAÇÃO DOS DIPOSITIVOS CONTIDOS NOS ARTIGOS 23 E 30 DA MENCIONADA RESOLUÇÃO, CONCEDENDO ASSIM A PROMOÇÃO POR MERECIMENTO, DESDE QUE REFERIDOS FUNCIONÁRIOS SE ENQUADREM NOS ARTIGOS ACIMA MENCINADO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CONSIDERANDO</w:t>
      </w:r>
      <w:r>
        <w:rPr>
          <w:rFonts w:cs="Cambria" w:ascii="Cambria" w:hAnsi="Cambria"/>
          <w:b/>
          <w:sz w:val="28"/>
          <w:szCs w:val="28"/>
        </w:rPr>
        <w:t>: QUE PARA SE CONCEDER REFERIDAS PROMOÇÕES FOI OBSERVADO OS SEGUINTES ITEN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I – CONHECIMENTOS TÉCNICOS, CONSIDERANDO A CAPACIDADE DO SERVIDOR EM ENGLOBAR A BASE DE CONHECIMENTOS TEÓRICOS E A CAPACIDADE DE APLICAÇÃO PRÁTICA DOS MESMOS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II – CAPACITAÇÃO E CONHECIMENTO DO SERVIDOR NO EXERCÍCIO DAS FUNÇÕES ATRIBUÍDAS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III – ATENÇÃO, QUALIDADE E EMPENHO NO TRABALHO EXECUTADO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IV – RESPONSABILIDADE, CONSIDERANDO A MANEIRA PELA QUAL O SERVIDOR EXECUTA OS TRABALHOS E A CONFIANÇA QUE INSPIRA QUANDO UMA TAREFA OU ATRIBUIÇÃO LHE É DETERMINAD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V – ASSIDUIDADE, CONSIDERANDO A FREQUÊNCIA E A PONTUALIDADE DO FUNCIONÁRIO NO CUMPRIMENTO DOS HORÁRIOS ESTABELECIDOS PARA PRESTAÇÃO DE SEUS SERVIÇO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CONSIDERANDO</w:t>
      </w:r>
      <w:r>
        <w:rPr>
          <w:rFonts w:cs="Cambria" w:ascii="Cambria" w:hAnsi="Cambria"/>
          <w:b/>
          <w:sz w:val="28"/>
          <w:szCs w:val="28"/>
        </w:rPr>
        <w:t>: QUE ESSAS PROVIDENCIAS APLICADADAS PELA MESA DIRETORA, FOI UMA QUESTÃO DE INCENTIVO E VALORES PROFISSIONAIS DEPOSITADOS À CADA FUNCIONÁRIO QUE SE DEDICOU E SE FEZ POR MERECER ESSA CONFIANÇA DE SEUS SUPERIORES E O BOM FUNCIONAMENTO DO SERVIÇO PÚBLICO MUNICIPAL, ONDE NADA MAIS JUSTO ESSES FUNCIONARIOS RECEBEREM ESSA MERECIDA PROMO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DIANTE DO EXPOSTO, APRESENTAMOS O  SEGUINTE PROJETO DE RESOLUÇÃO</w:t>
      </w:r>
      <w:r>
        <w:rPr>
          <w:rFonts w:cs="Cambria" w:ascii="Cambria" w:hAnsi="Cambria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RESOLUÇÃO Nº. 004/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ahoma"/>
          <w:b/>
          <w:b/>
          <w:bCs/>
          <w:color w:val="000000"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u w:val="single"/>
        </w:rPr>
        <w:t>DISPÕE SOBRE</w:t>
      </w:r>
      <w:r>
        <w:rPr>
          <w:rFonts w:cs="Cambria" w:ascii="Cambria" w:hAnsi="Cambria"/>
          <w:b/>
          <w:sz w:val="28"/>
          <w:szCs w:val="28"/>
        </w:rPr>
        <w:t>:  Autoriza a aplicação dos dispositivos contidos  nos Artigos 23 e 30, da Resolução nº 007, de 21/11/2014,  e, dá outras providência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A MESA DA CÂMARA MUNICIPAL DE MONTE AZUL PAULISTA, ESTADO DE SÃO PAULO, NO USO DE SUAS ATRIBUIÇÕES, APRESENTA O SEGUINTE PROJETO DE RESOLUÇÃO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sz w:val="28"/>
          <w:szCs w:val="28"/>
        </w:rPr>
        <w:t xml:space="preserve"> - Fica </w:t>
      </w:r>
      <w:r>
        <w:rPr>
          <w:rFonts w:cs="Cambria" w:ascii="Cambria" w:hAnsi="Cambria"/>
          <w:b/>
          <w:sz w:val="28"/>
          <w:szCs w:val="28"/>
          <w:u w:val="single"/>
        </w:rPr>
        <w:t>AUTORIZADO</w:t>
      </w:r>
      <w:r>
        <w:rPr>
          <w:rFonts w:cs="Cambria" w:ascii="Cambria" w:hAnsi="Cambria"/>
          <w:b/>
          <w:sz w:val="28"/>
          <w:szCs w:val="28"/>
        </w:rPr>
        <w:t xml:space="preserve"> o Departamento de Recursos Humanos e Financeiro da Câmara Municipal de Monte Azul Paulista-SP., proceder  a aplicação dos dispositivos contidos nos Artigos 23 e 30 da Resolução nº 007, de 21/11/2014, ao funcionário EDUARDO MÉDICI DE SOUZA - Diretor Financeiro do quadro da Câmara Municipal, por preencher os referidos quesito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Parágrafo Único</w:t>
      </w:r>
      <w:r>
        <w:rPr>
          <w:rFonts w:cs="Cambria" w:ascii="Cambria" w:hAnsi="Cambria"/>
          <w:b/>
          <w:sz w:val="28"/>
          <w:szCs w:val="28"/>
        </w:rPr>
        <w:t xml:space="preserve"> – Sendo que essa promoção por merecimento foi observado os seguintes itens para a concess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I – Conhecimentos técnicos, considerando a capacidade do servidor em englobar a base de conhecimentos teóricos e a capacidade de aplicação prática dos mesmos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II – Capacitação e conhecimento do servidor no exercício das funções atribuídas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III – Atenção, qualidade e empenho no trabalho executado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IV – Responsabilidade, considerando a maneira pela qual o servidor executa os trabalhos e a confiança que inspira quando uma tarefa ou atribuição lhe é determinad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V – Assiduidade, considerando a frequência e a pontualidade do funcionário no cumprimento dos horários estabelecidos para prestação de seus serviço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sz w:val="28"/>
          <w:szCs w:val="28"/>
        </w:rPr>
        <w:t xml:space="preserve"> - As despesas decorrentes com a execução desta Resolução, correrão por contas de verbas próprias Já consignadas no orçamento vigente, suplementadas se necessári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3º</w:t>
      </w:r>
      <w:r>
        <w:rPr>
          <w:rFonts w:cs="Cambria" w:ascii="Cambria" w:hAnsi="Cambria"/>
          <w:b/>
          <w:sz w:val="28"/>
          <w:szCs w:val="28"/>
        </w:rPr>
        <w:t xml:space="preserve"> - </w:t>
      </w:r>
      <w:r>
        <w:rPr>
          <w:rFonts w:eastAsia="Times New Roman" w:cs="Tahoma" w:ascii="Cambria" w:hAnsi="Cambria"/>
          <w:b/>
          <w:bCs/>
          <w:color w:val="000000"/>
          <w:sz w:val="28"/>
          <w:szCs w:val="28"/>
          <w:lang w:eastAsia="pt-BR"/>
        </w:rPr>
        <w:t>Esta Resolução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, 07 de Outubro de 2016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Western"/>
        <w:spacing w:before="0" w:after="0"/>
        <w:ind w:right="224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</w:t>
      </w:r>
      <w:r>
        <w:rPr>
          <w:rFonts w:cs="Cambria" w:ascii="Cambria" w:hAnsi="Cambria"/>
          <w:b/>
          <w:sz w:val="28"/>
          <w:szCs w:val="28"/>
        </w:rPr>
        <w:t>1º Secretário                                     2º Secretário</w:t>
      </w:r>
    </w:p>
    <w:p>
      <w:pPr>
        <w:pStyle w:val="Normal"/>
        <w:spacing w:lineRule="auto" w:line="240" w:before="0" w:after="0"/>
        <w:ind w:firstLine="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28:00Z</dcterms:created>
  <dc:creator>Camara Municipal MAP</dc:creator>
  <dc:description/>
  <cp:keywords/>
  <dc:language>en-US</dc:language>
  <cp:lastModifiedBy>Computador</cp:lastModifiedBy>
  <cp:lastPrinted>2015-10-22T09:23:00Z</cp:lastPrinted>
  <dcterms:modified xsi:type="dcterms:W3CDTF">2016-10-07T13:27:00Z</dcterms:modified>
  <cp:revision>3</cp:revision>
  <dc:subject/>
  <dc:title> </dc:title>
</cp:coreProperties>
</file>