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32/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Abril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uperinten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nho por meio deste solicitar de Vossa Senhoria, o obséquio de nos informar como se encontra o andamento da elaboração do Plano de Saneamento Básico do nosso município de 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PARECIDO LEM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UPERINTENDENTE DO SAEMA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12T09:21:00Z</cp:lastPrinted>
  <dcterms:modified xsi:type="dcterms:W3CDTF">2013-04-12T12:26:00Z</dcterms:modified>
  <cp:revision>12</cp:revision>
  <dc:subject/>
  <dc:title> </dc:title>
</cp:coreProperties>
</file>