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093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6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8 de Outubro  de 2016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364/2016, extraído do Projeto de Lei nº. 752/2016, APROVADO por esta Edilidade em Sessão Ordinária realizada em 17/10/2016, bem como cópias das INDICAÇÕES nº. 144/2016 a 146/2016 e REQUERIMENTO nº 49/2016, apresentados nesta mesma Sessão Ordinária como também na Sessão anterior realizada em 10/10/20016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16-10-18T12:23:00Z</dcterms:modified>
  <cp:revision>34</cp:revision>
  <dc:subject/>
  <dc:title> </dc:title>
</cp:coreProperties>
</file>