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64/2016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: PROJETO DE LEI Nº. 752, de 07 de Outubro de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D</w:t>
      </w:r>
      <w:r>
        <w:rPr>
          <w:rFonts w:cs="Cambria" w:ascii="Cambria" w:hAnsi="Cambria"/>
          <w:b/>
        </w:rPr>
        <w:t>enominações de Salas no Edifício Público no Distrito de Marcondésia, Município e Comarca de Monte Azul Paulista - 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s Salas instaladas no Edifício Público "Antonio Bartol", sito  à Avenida Matheus Bartol Gonzales, n°.01, no Distrito de Marcondésia, Município e Comarca de Monte Azul Paulista, Estado de São Paulo,  passam  ter as seguintes denominaçõ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e Recepção -  </w:t>
      </w:r>
      <w:r>
        <w:rPr>
          <w:rFonts w:cs="Cambria" w:ascii="Cambria" w:hAnsi="Cambria"/>
          <w:b/>
          <w:u w:val="single"/>
        </w:rPr>
        <w:t>SALA " LUIZ FERNANDES PINTO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os Agentes de Saúde  -  </w:t>
      </w:r>
      <w:r>
        <w:rPr>
          <w:rFonts w:cs="Cambria" w:ascii="Cambria" w:hAnsi="Cambria"/>
          <w:b/>
          <w:u w:val="single"/>
        </w:rPr>
        <w:t>SALA " WALDEMAR SEVILHANO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a Farmácia -  </w:t>
      </w:r>
      <w:r>
        <w:rPr>
          <w:rFonts w:cs="Cambria" w:ascii="Cambria" w:hAnsi="Cambria"/>
          <w:b/>
          <w:u w:val="single"/>
        </w:rPr>
        <w:t>SALA " JOÃO BATISTA DUARTE "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 2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18 de Outubr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7:00Z</dcterms:created>
  <dc:creator>Computador</dc:creator>
  <dc:description/>
  <cp:keywords/>
  <dc:language>en-US</dc:language>
  <cp:lastModifiedBy>Computador</cp:lastModifiedBy>
  <dcterms:modified xsi:type="dcterms:W3CDTF">2016-10-18T10:10:00Z</dcterms:modified>
  <cp:revision>4</cp:revision>
  <dc:subject/>
  <dc:title/>
</cp:coreProperties>
</file>