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OCTOGÉSIMA SESSÃO 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os dezessete dias do mês de outubro do ano de dois mil e dezesseis (17/10/2016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Nada constava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Indicação n° 146/2016</w:t>
      </w:r>
      <w:r>
        <w:rPr>
          <w:rFonts w:cs="Arial" w:ascii="Arial" w:hAnsi="Arial"/>
          <w:color w:val="000000"/>
          <w:szCs w:val="24"/>
        </w:rPr>
        <w:t xml:space="preserve"> - José Alfredo Perez Cantori - Solicita que o Sr. Prefeito interceda junto ao SAEMAP pra que seja feita uma vistoria na distribuição de água em Marcondésia, Distrito de Monte Azul Paulista, uma vez que a pressão diminuiu consideravelmente o que vem preocupando os moradores do local. A indicação foi despachada para o Sr. Prefeito Municipal. </w:t>
      </w:r>
      <w:r>
        <w:rPr>
          <w:rFonts w:cs="Arial" w:ascii="Arial" w:hAnsi="Arial"/>
          <w:b/>
          <w:color w:val="000000"/>
          <w:szCs w:val="24"/>
        </w:rPr>
        <w:t>Projeto de Decreto Legislativo n° 255/2016</w:t>
      </w:r>
      <w:r>
        <w:rPr>
          <w:rFonts w:cs="Arial" w:ascii="Arial" w:hAnsi="Arial"/>
          <w:color w:val="000000"/>
          <w:szCs w:val="24"/>
        </w:rPr>
        <w:t xml:space="preserve"> - Fábio Jerônimo Marques - Concede Título de Cidadão Monte-azulense ao Sr. Lusmar César de Araújo e, dá outras providências.  </w:t>
      </w:r>
      <w:r>
        <w:rPr>
          <w:rFonts w:cs="Arial" w:ascii="Arial" w:hAnsi="Arial"/>
          <w:b/>
          <w:color w:val="000000"/>
          <w:szCs w:val="24"/>
        </w:rPr>
        <w:t>Projeto de Decreto Legislativo n° 256/2016</w:t>
      </w:r>
      <w:r>
        <w:rPr>
          <w:rFonts w:cs="Arial" w:ascii="Arial" w:hAnsi="Arial"/>
          <w:color w:val="000000"/>
          <w:szCs w:val="24"/>
        </w:rPr>
        <w:t xml:space="preserve"> - Raquel Lauriano de Souza - Concede Título de Cidadão Monte-azulense ao Senhor Edson Doniseti Palatino, e, dá outras providências. Ambos os projetos foram despachados para as Comissões de Constituição, Justiça e Redação, Finanças e Orçamento e Educação, Saúde e Assistência Social. Pareceres das Comissões sobre os seguintes projetos: Projeto de Lei n°  752/2016 de José Alfredo Perez Cantori, denominando as salas no Edifício Público em Marcondésia, distrito de Monte Azul Paulista e, dá outras providências e; Projeto de Resolução n° 004/2016, que dispõe sobre a aplicação dos dispositivos contidos nos artigos n° 23 e 30, da Resolução n° 007/2014 e dá outras providências. Todos pareceres foram despachados para a próxima ordem do dia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s seguintes projetos: Projeto de Lei n° 752/2016 e Projeto de Resolução n° 004/2016, tendo sido ambos discutidos e aprovados por unanimidade em ÚNICA discussão e votação. 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nenhum vereador quis utilizar a palavra. E nada mais havendo a ser tratado, o Presidente, Sr. Antônio Arnaldo Gurjon cumprimentou o público presente nesta sessão, comunicando que a próxima Sessão Ordinária será realizada no dia 07 de Novembro de 2016, às 20:00 horas, segunda-feira, lavrando-se a presente ata por mim, Fábio Jerônimo Marques, 1º secretário. 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8-06-02T10:06:00Z</cp:lastPrinted>
  <dcterms:modified xsi:type="dcterms:W3CDTF">2016-10-19T11:46:00Z</dcterms:modified>
  <cp:revision>22</cp:revision>
  <dc:subject/>
  <dc:title> 	</dc:title>
</cp:coreProperties>
</file>