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4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7 de Abril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154, de 16 de março de 2013, passamos às mãos de Vossa Excelência, o Projeto de Lei nº.450, de 10/04/2013 (dispondo sobre autorização do Poder Executivo a ceder veículos de qualquer natureza, de propriedade do município, para o transporte de pessoas jurídicas e fisícas para fins escolares, religiosos, desportivos, culturais ou de lazer, e atividades afins, e outros motivos particulares, mediante o prévio recolhimento do pagamento do combustível e do valor do dia do motorista, desde que não causem interrupções no atendimento dos serviços municipais),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4-17T15:17:00Z</cp:lastPrinted>
  <dcterms:modified xsi:type="dcterms:W3CDTF">2013-04-17T18:18:00Z</dcterms:modified>
  <cp:revision>11</cp:revision>
  <dc:subject/>
  <dc:title> </dc:title>
</cp:coreProperties>
</file>