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35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3 de Abril 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214/2013, extraído do Projeto  de Lei nºs. 449/2013, APROVADO  por esta Edilidade em Sessão Ordinária realizada em 22/04/2013, bem como cópias das INDICAÇÕES NºS.182 à 224/2013, e REQUERIMENTOS NºS. 074 a 080, 082 a 096/2013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4-23T12:07:00Z</dcterms:modified>
  <cp:revision>11</cp:revision>
  <dc:subject/>
  <dc:title> </dc:title>
</cp:coreProperties>
</file>