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6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8 de Outubro  de 2016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eu Ofício nº 180, de 20 de Outubro de 2016, vimos por meio deste, passar às mãos de Vossa Excelência, (devolução) os Projetos de Lei nºs. 754 e 755/2016,   para que V.Exa. tome as devidas providências (adequações)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6-10-28T08:51:00Z</cp:lastPrinted>
  <dcterms:modified xsi:type="dcterms:W3CDTF">2016-10-28T10:52:00Z</dcterms:modified>
  <cp:revision>30</cp:revision>
  <dc:subject/>
  <dc:title> </dc:title>
</cp:coreProperties>
</file>