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OFÍCIO Nº. 097/2016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Monte Azul Paulista, 28 de Outubro de 2016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Ilmo. Senhor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Vimos por meio deste solicitar de Vossa Senhoria, as possibilidades de nos ceder o uso das dependências do salão de eventos desse clube,  para que possamos realizar a solenidade de entrega de Títulos de Cidadãos Monteazulenses à personalidades desta cidade, outorgados por esta Edilidade, que se fará realizar dia 29 de Novembro de 2016, (Terça-Feira),  à partir das 19:00 horas, uma vez que as dependências desta Câmara Municipal se tornou pequena para realização de um evento desse port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Sem mais para o momento, e, esperando contar com a compreens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GUILHERME LIMA JUNQUEIRA FRANCO</w:t>
      </w:r>
      <w:r>
        <w:rPr>
          <w:rFonts w:cs="Cambria" w:ascii="Cambria" w:hAnsi="Cambria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D. PRESIDENTE DO CLUBE RECREATIV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NESTA.  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2"/>
      <w:gridCol w:w="7852"/>
    </w:tblGrid>
    <w:tr>
      <w:trPr>
        <w:trHeight w:val="1931" w:hRule="atLeast"/>
      </w:trPr>
      <w:tc>
        <w:tcPr>
          <w:tcW w:w="1672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7:00Z</dcterms:created>
  <dc:creator>Computador</dc:creator>
  <dc:description/>
  <dc:language>en-US</dc:language>
  <cp:lastModifiedBy>Computador</cp:lastModifiedBy>
  <cp:lastPrinted>2016-10-28T13:21:00Z</cp:lastPrinted>
  <dcterms:modified xsi:type="dcterms:W3CDTF">2016-10-28T15:25:00Z</dcterms:modified>
  <cp:revision>2</cp:revision>
  <dc:subject/>
  <dc:title/>
</cp:coreProperties>
</file>