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entrada da cidade, logo ao lado da empresa IFLÓ, existe uma boca de lobo sob responsabilidade do DER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boca de loco encontra-se danificada, colocando em risco a segurança dos motorist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urgência para consertá-la, antes que algum acidente sério ocorra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D.E.R., solicitando o conserto desta lobo quebrada na entrada da cidade, logo ao lado da IFLÓ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03 de novemb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1-07T20:10:00Z</cp:lastPrinted>
  <dcterms:modified xsi:type="dcterms:W3CDTF">2016-11-07T22:15:00Z</dcterms:modified>
  <cp:revision>24</cp:revision>
  <dc:subject/>
  <dc:title> </dc:title>
</cp:coreProperties>
</file>