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XX de XX de 201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XX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XXX FARÁ O USO DA PALAVRA PARA COMENTAR SOBRE 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dcterms:modified xsi:type="dcterms:W3CDTF">2015-01-12T13:04:00Z</dcterms:modified>
  <cp:revision>22</cp:revision>
  <dc:subject/>
  <dc:title> </dc:title>
</cp:coreProperties>
</file>