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site do portal da transparência do SAEMAP encontra-se fora do 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onsumidores querem informações que não estão disponibilizadas por conta deste problema técnic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Superintendente do SAEMAP, Sr. José Aparecido Lemo, para que nos envie todas as informações que deveriam constar no Portal sobre a movimentação dos serviços da autarquia dos meses de agosto, setembro e outubro, já que o sistema encontra-se fora do 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7 de nov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6-11-07T16:24:00Z</cp:lastPrinted>
  <dcterms:modified xsi:type="dcterms:W3CDTF">2016-11-07T18:24:00Z</dcterms:modified>
  <cp:revision>21</cp:revision>
  <dc:subject/>
  <dc:title> </dc:title>
</cp:coreProperties>
</file>