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0046/2002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4 de Outubro de 2002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SENHOR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 atenção à sua solicitação através de FAX, solicitando o uso das dependências do Plenário desta Câmara Municipal, informamos Vossa Senhoria que fica </w:t>
      </w:r>
      <w:r>
        <w:rPr>
          <w:rFonts w:cs="Book Antiqua" w:ascii="Book Antiqua" w:hAnsi="Book Antiqua"/>
          <w:b/>
          <w:u w:val="single"/>
        </w:rPr>
        <w:t>AUTORIZADO</w:t>
      </w:r>
      <w:r>
        <w:rPr>
          <w:rFonts w:cs="Book Antiqua" w:ascii="Book Antiqua" w:hAnsi="Book Antiqua"/>
        </w:rPr>
        <w:t xml:space="preserve"> a utilização dessas dependências para o dia 30 de Outubro de 2002, (Quarta-feira), das 8:00 às 22:00 horas, para realização de Palestras sobre o método Kumon de Edu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Sem mais para o momento, apresentamos à Vossa Senhoria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DUARDO BAFFERO MARQUES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D. COORDENADOR – FILIAL KUMON RIBEIRÃO PRE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UA FLORIANO PEIXOTO, 1575 – JD. SUMAR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RIBEIRÃO PRETO – SP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253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4T09:14:00Z</cp:lastPrinted>
  <dcterms:modified xsi:type="dcterms:W3CDTF">2002-10-04T12:15:00Z</dcterms:modified>
  <cp:revision>10</cp:revision>
  <dc:subject/>
  <dc:title> 	</dc:title>
</cp:coreProperties>
</file>