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6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4 de Abril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Preside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CONVIDAR Vossa Senhoria bem com  sua Assessoria Jurídica,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6 de Abril de 2013, (Sexta-feira) às 13:00 horas</w:t>
      </w:r>
      <w:r>
        <w:rPr>
          <w:rFonts w:cs="Cambria" w:ascii="Cambria" w:hAnsi="Cambria"/>
          <w:b/>
          <w:sz w:val="24"/>
          <w:szCs w:val="24"/>
        </w:rPr>
        <w:t>, juntamente com os demais vereadores desta Casa de Leis, para prestar informações como se encontra as negociações salariais do funcionalismo público municipal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VALDINEI JOSÉ DE CARVALH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 PRESIDENTE DO SINDICATO DOS EMPREGADOS E SERVIDORES MUNICIPAI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4-24T08:31:00Z</cp:lastPrinted>
  <dcterms:modified xsi:type="dcterms:W3CDTF">2013-04-24T11:33:00Z</dcterms:modified>
  <cp:revision>13</cp:revision>
  <dc:subject/>
  <dc:title> </dc:title>
</cp:coreProperties>
</file>