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37/2012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4 de Abril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solicitamos de Vossa Excelência, a gentileza de providenciar as respostas  das INDICAÇÕES e REQUERIMENTOS encaminhados através dos ofícios nºs.026/2013 e 029/2013, pois de acordo com o artigo 44, item XVII da Lei Orgânica do Municipio, já se expirou o prazo de 15 dias, e as respostas não foram apresentad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>Salientamos que esperaremos o envio das respostas  no prazo de 05 (cinco) dias úteis a partir do protocolo deste, caso essas respostas não sejam enviadas neste prazo, esta Câmara Municipal tomará as medidas judiciais cabívei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4-24T11:48:00Z</dcterms:modified>
  <cp:revision>11</cp:revision>
  <dc:subject/>
  <dc:title> </dc:title>
</cp:coreProperties>
</file>