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100/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1 de Novembro de 2016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rezador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 passar às mãos de Vossa Senhoria, cópia do Ofício CEACS nº 178/2016 junto com demais anexos, sendo todos referentes sobre os casos de inadimplência de municípios para com o Fundo de Manutenção e Desenvolvimento da Educação Básica e de Valorização dos Profissionais da Educação – FUNDEB, dentre os quais se encontra nosso município. Dessa forma, solicito que V. Sra. nos informe quais providências deverão ser tomadas por esta Casa de Leis diante do expost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  <w:u w:val="single"/>
        </w:rPr>
        <w:t>WILSON RODRIGO GARCIA</w:t>
      </w:r>
      <w:r>
        <w:rPr>
          <w:rFonts w:eastAsia="Batang;바탕" w:cs="Cambria" w:ascii="Cambria" w:hAnsi="Cambria"/>
          <w:b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PROCURADOR JURÍDICO DA CÂMARA MUNICIPAL DE MONTE AZUL PAULI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  <w:br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u w:val="single"/>
        </w:rPr>
        <w:b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6-11-11T09:23:00Z</cp:lastPrinted>
  <dcterms:modified xsi:type="dcterms:W3CDTF">2016-11-11T11:23:00Z</dcterms:modified>
  <cp:revision>15</cp:revision>
  <dc:subject/>
  <dc:title> </dc:title>
</cp:coreProperties>
</file>