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2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i feito pedido para que se consertasse uma ponte na Estrada Municipal Santa Luzia, sobre o Avanhandav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, fazendeiros e sitiantes estão inconformados com a situação que se arrasta há quase um an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uma posição da Prefeitura Municipal sobre o assunto para que possamos falar com os reclama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ainda não foi consertada a ponte na Estrada Santa Luzia (sobre o córrego da Avanhandava) nas imediações da propriedade do "Jipão"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1 de novemb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1-11T13:39:00Z</cp:lastPrinted>
  <dcterms:modified xsi:type="dcterms:W3CDTF">2016-11-11T15:39:00Z</dcterms:modified>
  <cp:revision>21</cp:revision>
  <dc:subject/>
  <dc:title> </dc:title>
</cp:coreProperties>
</file>