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7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dedetização nas bocas de lobo de Marcondésia, distrito de Monte Azul Paulista - SP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as baratas, escorpiões e outros animais peçonhentos aparecendo nas casas, provenientes das bocas de lobo. Uma dedetização auxiliaria nest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1 de novemb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6-11-11T13:51:00Z</cp:lastPrinted>
  <dcterms:modified xsi:type="dcterms:W3CDTF">2016-11-11T15:51:00Z</dcterms:modified>
  <cp:revision>26</cp:revision>
  <dc:subject/>
  <dc:title/>
</cp:coreProperties>
</file>