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corrimão em ambos os banheiros da Praça Rio Branco na escada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descem as escadas e, por uma simples falta de atenção, às vezes, caem e se machucam sendo isso evitado com a instalação de corrimão, conforme recomendação do próprio Corpo de Bombei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1T14:13:00Z</cp:lastPrinted>
  <dcterms:modified xsi:type="dcterms:W3CDTF">2016-11-11T16:14:00Z</dcterms:modified>
  <cp:revision>26</cp:revision>
  <dc:subject/>
  <dc:title/>
</cp:coreProperties>
</file>