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9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postes de madeira por cimento na R. Jovita Pereira Plaza, n° 2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base do poste está podre, podendo cair e causar acidentes a qualquer momento. Se esta for uma incumbência do município, que se verifique a possibilidade de efetuar a troca. Se não for, por favor, que o Prefeito oficie a CPFL para que o fa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nov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11-11T14:19:00Z</cp:lastPrinted>
  <dcterms:modified xsi:type="dcterms:W3CDTF">2016-11-11T16:19:00Z</dcterms:modified>
  <cp:revision>26</cp:revision>
  <dc:subject/>
  <dc:title/>
</cp:coreProperties>
</file>