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0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ampla reforma na UBS do Bairro São Sebastião, pois, há muitos pássaros entrando no forro, podendo estragar a fi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este problema relatado, as aves estão sujando tudo e isto poderia, inclusive, provocar doenças nos funcionários e população que frequenta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6-11-11T14:23:00Z</cp:lastPrinted>
  <dcterms:modified xsi:type="dcterms:W3CDTF">2016-11-28T16:29:00Z</dcterms:modified>
  <cp:revision>27</cp:revision>
  <dc:subject/>
  <dc:title/>
</cp:coreProperties>
</file>