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ampla reforma no Centro de eventos d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stão acontecendo aulas de Zumba e o espaço está muito mal conservado. Além destas aulas, o espaço poderia receber diversas festas como antigamente, e ninguém mais o utiliza por conta do estado calamitoso em que se encont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1-11T14:26:00Z</cp:lastPrinted>
  <dcterms:modified xsi:type="dcterms:W3CDTF">2016-11-11T16:26:00Z</dcterms:modified>
  <cp:revision>26</cp:revision>
  <dc:subject/>
  <dc:title/>
</cp:coreProperties>
</file>