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01/2016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16 de Novembro de 2016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osemFormatao"/>
        <w:ind w:firstLine="396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solicitado pelas Comissões Permanentes desta Casa de Leis, venho por meio deste,  solicitar de Vossa Excelência, que seja designado  os profissionais das áreas técnicas Jurídica, Tributária e Financeira da Prefeitura Municipal, nas pessoas dos Senhores APARECIDO ROBERTO PEREIRA - (Tributos), DAIANE CRISTINA QUARESMIN - (Procuradora Jurídica), e, NILTON SÉRGIO FIOROT - (Financeiro),  para prestarem esclarecimentos  nesta Câmara Municipal,  sobre os </w:t>
      </w:r>
      <w:r>
        <w:rPr>
          <w:rFonts w:cs="Cambria" w:ascii="Cambria" w:hAnsi="Cambria"/>
          <w:b/>
          <w:sz w:val="24"/>
          <w:szCs w:val="24"/>
          <w:u w:val="single"/>
        </w:rPr>
        <w:t>PROJETOS DE LEIS Nº 756/16</w:t>
      </w:r>
      <w:r>
        <w:rPr>
          <w:rFonts w:cs="Cambria" w:ascii="Cambria" w:hAnsi="Cambria"/>
          <w:b/>
          <w:sz w:val="24"/>
          <w:szCs w:val="24"/>
        </w:rPr>
        <w:t xml:space="preserve"> - </w:t>
      </w:r>
      <w:r>
        <w:rPr>
          <w:rFonts w:cs="Calibri" w:ascii="Cambria" w:hAnsi="Cambria"/>
          <w:b/>
          <w:sz w:val="24"/>
          <w:szCs w:val="24"/>
        </w:rPr>
        <w:t xml:space="preserve">DISPÕE SOBRE: AUTORIZA O PODER EXECUTIVO MUNICIPAL E O SAEMAP A FIRMAR CONVÊNIO E/OU CONTRATO COM A REDE SIA - SCPC/SERASA, PARA FINS DE INSCRIÇÃO DE DÉBITOS MUNICIPAIS, E, DÁ OUTRAS PROVIDÊNCIAS, e,  </w:t>
      </w:r>
      <w:r>
        <w:rPr>
          <w:rFonts w:cs="Arial" w:ascii="Cambria" w:hAnsi="Cambria"/>
          <w:b/>
          <w:sz w:val="22"/>
          <w:szCs w:val="22"/>
          <w:u w:val="single"/>
        </w:rPr>
        <w:t>PROJETO DE LEI Nº 757/2016</w:t>
      </w:r>
      <w:r>
        <w:rPr>
          <w:rFonts w:cs="Arial" w:ascii="Cambria" w:hAnsi="Cambria"/>
          <w:b/>
          <w:sz w:val="22"/>
          <w:szCs w:val="22"/>
        </w:rPr>
        <w:t xml:space="preserve"> - DISPÕE SOBRE: “AUTORIZA O PARCELAMENTO DE DÍVIDA FISCAL CONSOLIDADA”, solicitamos também que sejam acompanhados de RELATÓRIOS dos devedores da Prefeitura Municipal inscritos na Dívida Ativa e Executados, com seus respectivos nomes e valores.</w:t>
      </w:r>
    </w:p>
    <w:p>
      <w:pPr>
        <w:pStyle w:val="Heading1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utrossim, solicitamos se possível o agendamento para o </w:t>
      </w:r>
      <w:r>
        <w:rPr>
          <w:rFonts w:cs="Cambria" w:ascii="Cambria" w:hAnsi="Cambria"/>
          <w:b/>
          <w:sz w:val="24"/>
          <w:szCs w:val="24"/>
          <w:u w:val="single"/>
        </w:rPr>
        <w:t>dia 17 de Novembro de 2016, (Quinta-feira), às 13:00 horas</w:t>
      </w:r>
      <w:r>
        <w:rPr>
          <w:rFonts w:cs="Cambria" w:ascii="Cambria" w:hAnsi="Cambria"/>
          <w:b/>
          <w:sz w:val="24"/>
          <w:szCs w:val="24"/>
        </w:rPr>
        <w:t>, uma vêz que ambos Projetos de Leis se encontram em tramitação em caráter de regime de urgência, conforme solicitação de Vossa Excelência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e,  esperando contar com a atenção de Vossa Excelência no atendimento do presente, apresentamos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1:00Z</dcterms:created>
  <dc:creator>Camara Municipal MAP</dc:creator>
  <dc:description/>
  <cp:keywords/>
  <dc:language>en-US</dc:language>
  <cp:lastModifiedBy>Computador</cp:lastModifiedBy>
  <cp:lastPrinted>2016-11-16T14:31:00Z</cp:lastPrinted>
  <dcterms:modified xsi:type="dcterms:W3CDTF">2016-11-16T16:34:00Z</dcterms:modified>
  <cp:revision>6</cp:revision>
  <dc:subject/>
  <dc:title> </dc:title>
</cp:coreProperties>
</file>