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pt-BR"/>
        </w:rPr>
        <w:t>ATO DA MESA Nº. 017/20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Altera o dia e horário de realização de Sessão Ordinár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A Sessão Ordinária programada para o dia 21 de Novembro de 2016 (Segunda-feira) às 20:00 horas, conforme calendário anual fixado por esta Casa de Leis,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fica transferida para o</w:t>
      </w:r>
      <w:r>
        <w:rPr>
          <w:rFonts w:eastAsia="Times New Roman" w:cs="Cambria" w:ascii="Cambria" w:hAnsi="Cambria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a 28 de Novembro de 2016 (Segunda-feira) às 18:00 horas,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conforme discutido e acordado em reunião das Comissões Permanentes efetuada em 16 de Novembro de 2016.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Monte Azul Paulista, 16 de Novembr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ANTONIO ARNALDO GURJON                                      ANTONIO DA COSTA FILHO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     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FÁBIO JERÔNIMO MARQUES               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2º Secretário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E ACÔRD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Ana Maria Fonzar Plaza                                                 Raquel Lauriano de Souza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Vereadora                                                                                   Vereadora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Onilda Barbosa dos Santos Rocha                                     Euro Blattner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ereadora                 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ercival Rogge                                                                    Tiago Fabrício Pont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ereador                                  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5-08-20T08:58:00Z</cp:lastPrinted>
  <dcterms:modified xsi:type="dcterms:W3CDTF">2016-11-16T17:41:00Z</dcterms:modified>
  <cp:revision>29</cp:revision>
  <dc:subject/>
  <dc:title> </dc:title>
</cp:coreProperties>
</file>