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 º 15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 aberto pelo SAEMAP na R. Lourenço Gonçalves Bueno, 290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tinha um vazamento que foi consertado pelo SAEMAP e deixou o buraco no asfalto. A chuva está aumentando este buraco, o que tem causado transtornos aos motoristas, pois, para desviar dele, invadem a pista contrária e podem provoc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1-16T15:38:00Z</cp:lastPrinted>
  <dcterms:modified xsi:type="dcterms:W3CDTF">2016-11-16T17:38:00Z</dcterms:modified>
  <cp:revision>27</cp:revision>
  <dc:subject/>
  <dc:title/>
</cp:coreProperties>
</file>