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9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5 de Abril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60, de 23 de Abril  de 2013, passamos às mãos de Vossa Excelência, o Projeto de Lei nº.443, de 26/02/2013 (dispondo sobre alteração da Lei nº 690, de 10 de Dezembro de 1980, a qual institui o Código de Obras de Monte Azul Paulista),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5T16:56:00Z</dcterms:modified>
  <cp:revision>11</cp:revision>
  <dc:subject/>
  <dc:title> </dc:title>
</cp:coreProperties>
</file>