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3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ecretaria de Saúde não tem mais a presença de um secretário responsáve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firmar um Convênio é preciso a presença de um Secretário ou da assinatura do Prefeito Municipal como responsáve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ficialmente a confirmação do nome do responsável legal pela Secretaria de Saúde e a lista dos convênios firmados por este setor no último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1 de novembro de 2016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1-21T13:39:00Z</cp:lastPrinted>
  <dcterms:modified xsi:type="dcterms:W3CDTF">2016-11-21T15:39:00Z</dcterms:modified>
  <cp:revision>21</cp:revision>
  <dc:subject/>
  <dc:title> </dc:title>
</cp:coreProperties>
</file>