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4 / 2016</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é obrigação do vereador fiscalizar as contas públic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há meses nada chega à Câmara neste sentido;</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as prestações de contas das Secretarias de Esportes, Fundo Social de Solidariedade, Cultura, Segurança e Trânsito, Guarda Civil Municipal, Obras e Urbanismo e Saúde, esta última baseada ainda na Lei n° 1748/2011 a qual não é cumprida há mes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21 de novembro de 201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6-11-21T13:48:00Z</cp:lastPrinted>
  <dcterms:modified xsi:type="dcterms:W3CDTF">2016-11-21T15:49:00Z</dcterms:modified>
  <cp:revision>21</cp:revision>
  <dc:subject/>
  <dc:title> </dc:title>
</cp:coreProperties>
</file>