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5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Secretaria de Educação encontra-se sem Secretário representando-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onvênios firmados necessitam de um representante legal ou que o Prefeito assuma a responsabil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Educação Municipal está a deriva, com falta de professores substitutos, as crianças saindo na quarta aula ou fazendo atividades em "pula pula" com o professor adjunto substituindo aulas, bem como a EMEI Aureliano Junqueira Franco sem dire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responda e explique: 1) quem assina pela Secretaria de Educação atualmente; b) Que providências está tomando quanto à falta de professores substitutos e alunos fazendo atividades diversas ao invés de terem aula bem como saídas após a quarta aula e; c) quem está assinando hoje pela diretoria da EMEF Aureliano Junqueira Fran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1 de novemb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6-11-21T14:11:00Z</cp:lastPrinted>
  <dcterms:modified xsi:type="dcterms:W3CDTF">2016-11-21T16:18:00Z</dcterms:modified>
  <cp:revision>21</cp:revision>
  <dc:subject/>
  <dc:title> </dc:title>
</cp:coreProperties>
</file>