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para reparo no asfalto do cruzamento da Praça Sebastião Baraldi com a R. Izaura Baraldi, ao lado da EE. Prof. Nena Giannasi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quina está praticamente intransitável com a quantidade de buracos que existe por ali, sendo necessária uma medida urgente para consertá-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novemb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6-11-24T13:32:00Z</cp:lastPrinted>
  <dcterms:modified xsi:type="dcterms:W3CDTF">2016-11-24T15:32:00Z</dcterms:modified>
  <cp:revision>26</cp:revision>
  <dc:subject/>
  <dc:title/>
</cp:coreProperties>
</file>