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56 / 2016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enfermeira do Posto de Saúde de Marcondésia pediu afastamento de suas funçõe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enfermeiro que está trabalhando no local está com suas férias vencidas e precisa tirar seu período de descans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s médicos e dentistas que trabalham no local precisam de um auxílio dos enfermeiro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sobre a intenção de contratação de um novo enfermeiro para o Posto de Saúde de Marcondés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de 24 de novembro de 2016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6-11-24T13:50:00Z</cp:lastPrinted>
  <dcterms:modified xsi:type="dcterms:W3CDTF">2016-11-24T15:50:00Z</dcterms:modified>
  <cp:revision>21</cp:revision>
  <dc:subject/>
  <dc:title> </dc:title>
</cp:coreProperties>
</file>