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7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pós inúmeros pedidos o Sr. Prefeito construiu banheiros na Praça Siqueira Camp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raça tem sido usada, por muita gente, todos os dias, principalmente às quartas-feiras, com a Feira do Produtor Rural acontecendo com grande sucess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ntem, 23/11, um cadeirante precisou usar o banheiro e foi necessário atravessar a rua para pedir para usar o banheiro do posto de combustível da esquin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donos de traillers e produtores se ofereceram para cuidar dos banheiros para que eles permaneçam abertos durante todos os dias da seman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dê informações sobre os motivos pelos quais os banheiros da Pça. Siqueira Campos encontram-se fechados, já que a Praça é frequentada por muita gente que visita os traillers de alimentação e a Feira do Produtor Rural, e que nos informe se é possível a sua abertura todos os dias, já que há quem cuide dos mesm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4 de novemb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6-11-24T14:16:00Z</cp:lastPrinted>
  <dcterms:modified xsi:type="dcterms:W3CDTF">2016-11-24T16:17:00Z</dcterms:modified>
  <cp:revision>21</cp:revision>
  <dc:subject/>
  <dc:title> </dc:title>
</cp:coreProperties>
</file>