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816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28 de NOVEMBRO d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82ª Sessão Ordinária - 16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Ofício n° 186/2016 - encaminha projeto de lei n° 758/2016 - dispõe sobre feriados religiosos municipais para o exercício de 2017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rPr/>
      </w:pPr>
      <w:r>
        <w:rPr/>
        <w:t xml:space="preserve">*Indicação n° 147/2016 - José Alfredo Perez Cantori - </w:t>
      </w:r>
      <w:r>
        <w:rPr>
          <w:rFonts w:cs="Segoe UI" w:ascii="Segoe UI" w:hAnsi="Segoe UI"/>
        </w:rPr>
        <w:t>Solicita dedetização nas bocas de lobo de Marcondésia, distrito de Monte Azul Paulista - SP.</w:t>
      </w:r>
    </w:p>
    <w:p>
      <w:pPr>
        <w:pStyle w:val="Normal"/>
        <w:spacing w:lineRule="auto" w:line="240" w:before="0" w:after="0"/>
        <w:rPr/>
      </w:pPr>
      <w:r>
        <w:rPr/>
        <w:t xml:space="preserve">*Indicação n° 148/2016 - Eliel Prioli - </w:t>
      </w:r>
      <w:r>
        <w:rPr>
          <w:rFonts w:cs="Segoe UI" w:ascii="Segoe UI" w:hAnsi="Segoe UI"/>
        </w:rPr>
        <w:t>Solicita instalação de corrimão nos banheiros da Praça Rio Branco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*Indicação n° 149/2016 - Antônio da Costa Filho - Solicita a troca de postes de madeira por cimento na R. Jovita Pereira Plaza, n° 25, uma vez que a base do poste está podre, podendo cair e causar acidentes a qualquer momento.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*Indicação n° 150/2016 - Antônio da Costa Filho e Eliel Prioli- Indica uma ampla reforma na UBS do Bairro São Sebastião, pois, há muitos pássaros entrando no forro, podendo estragar a fiação.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*Indicação n° 151/2016 - Antônio da Costa Filho - Solicita uma ampla reforma no Centro de eventos do Centenário, pois, no local estão acontecendo aulas de zumba e o espaço está muito mal conservado.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*Indicação n° 152/2016 - Eliel Prioli - </w:t>
      </w:r>
      <w:r>
        <w:rPr/>
        <w:t>Solicita conserto de buraco aberto pelo SAEMAP no Baraldi, Rua Lourenço Gonçalves Bueno, próximo ao n° 290, pois a chuva esta abrindo ainda mais, podendo provocar acidentes com os motoristas que desviam dele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*Indicação n° 153/2016 - Eliel Prioli - Solicita poda ou corte de árvore com o plantio de outra na R. Waldomiro Wohnrath, altura do n° 15, pois, esta árvore tem a copa desenvolvida sobre a rua, impedindo a visão dos motoristas na esquina.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*Indicação n° 154/2016 - Eliel Prioli - </w:t>
      </w:r>
      <w:r>
        <w:rPr/>
        <w:t>Solicita reparos no asfalto do cruzamento da Praça Sebastião Baraldi com a R. Izaura Baraldi, ao lado da EE. Prof. Nena Giannasi Buck.</w:t>
      </w:r>
    </w:p>
    <w:p>
      <w:pPr>
        <w:pStyle w:val="Normal"/>
        <w:spacing w:lineRule="auto" w:line="240" w:before="0" w:after="0"/>
        <w:rPr/>
      </w:pPr>
      <w:r>
        <w:rPr/>
        <w:t xml:space="preserve">*Requerimento n° 52/2016 - Percival Rogge - </w:t>
      </w:r>
      <w:r>
        <w:rPr>
          <w:rFonts w:cs="Segoe UI" w:ascii="Segoe UI" w:hAnsi="Segoe UI"/>
        </w:rPr>
        <w:t>Requer informações sobre os motivos pelos quais ainda não foi consertada a ponte na Estrada Santa Luzia (sobre o córrego da Avanhandava) nas imediações da propriedade do "Jipão".</w:t>
      </w:r>
    </w:p>
    <w:p>
      <w:pPr>
        <w:pStyle w:val="Normal"/>
        <w:spacing w:lineRule="auto" w:line="240" w:before="0" w:after="0"/>
        <w:rPr/>
      </w:pPr>
      <w:r>
        <w:rPr/>
        <w:t xml:space="preserve">*Requerimento n° 53/2016 - Ana Maria Fonzar Plaza - </w:t>
      </w:r>
      <w:r>
        <w:rPr>
          <w:rFonts w:cs="Segoe UI" w:ascii="Segoe UI" w:hAnsi="Segoe UI"/>
        </w:rPr>
        <w:t>Requer a confirmação do responsável legal pela Secretaria de Saúde e a lista dos convênios firmados por este setor no último ano.</w:t>
      </w:r>
    </w:p>
    <w:p>
      <w:pPr>
        <w:pStyle w:val="Normal"/>
        <w:spacing w:lineRule="auto" w:line="240" w:before="0" w:after="0"/>
        <w:rPr/>
      </w:pPr>
      <w:r>
        <w:rPr/>
        <w:t xml:space="preserve">*Requerimento n° 54/2016 - Ana Maria Fonzar Plaza - </w:t>
      </w:r>
      <w:r>
        <w:rPr>
          <w:rFonts w:cs="Segoe UI" w:ascii="Segoe UI" w:hAnsi="Segoe UI"/>
        </w:rPr>
        <w:t>Requer as prestações de contas das Secretarias de Esportes, Fundo Social de Solidariedade, Cultura, Segurança e Trânsito, Guarda Civil Municipal, Obras e Urbanismo e Saúde, esta última baseada ainda na Lei n° 1748/2011 a qual não é cumprida há meses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*Requerimento n° 55/2016 - Requer que o Sr. Prefeito Municipal explique: 1) quem assina pela Secretaria de Educação atualmente; b) Que providências está tomando quanto à falta de professores substitutos e alunos fazendo atividades diversas ao invés de terem aula bem como saídas após a quarta aula e; c) quem está assinando hoje pela diretoria da EMEF Aureliano Junqueira Franco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*Requerimento n° 56/2016 - José Alfredo Perez Cantori - Solicita informações sobre a contratação de um novo enfermeiro para o Posto de Saúde de Marcondésia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*Requerimento n° 57/2016 - Eliel Prioli - Solicita informações sobre os motivos pelos quais os banheiros da Pça. Siqueira Campos encontram-se fechados, já que a Praça é frequentada por muita gente que visita os traillers de alimentação e a Feira do Produtor Rural, e que nos informe se é possível a sua abertura todos os dias, já que há quem cuide dos mesmos durante toda a semana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*Moção n° 12/2016 - Fábio Jerônimo Marques - Moção de Congratulações e Aplausos aos alunos e professores do Lar Prof. Henrique da Costa Garcia pela apresentação Saltimbancos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Pareceres em conjunto das comissões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 de Lei n° 751/2016 - estima a receita e fixa a despesa do município de monte azul paulista para o exercício de 2017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 xml:space="preserve">projeto de resolução n° 005/2016 - </w:t>
      </w:r>
      <w:r>
        <w:rPr>
          <w:rFonts w:cs="Arial"/>
          <w:caps/>
          <w:color w:val="000000"/>
          <w:sz w:val="24"/>
          <w:szCs w:val="24"/>
        </w:rPr>
        <w:t>concede abono de natal aos funcionários efetivos e comissionados do quadro de funcionários da câmara municipal de monte azul paulista-sp. e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requerimentos 52 a 57/2016 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moção n° 12/2016 - 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 de lei n° 751/2016 em primeir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660" w:right="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6-11-28T15:57:00Z</cp:lastPrinted>
  <dcterms:modified xsi:type="dcterms:W3CDTF">2016-11-28T18:16:00Z</dcterms:modified>
  <cp:revision>23</cp:revision>
  <dc:subject/>
  <dc:title> </dc:title>
</cp:coreProperties>
</file>