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102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6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29 de Novembro  de 2016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. 1365 e 1366/2016, extraídos dos Projetos de Lei nº. 756 e 757/2016 respectivamente, APROVADOS por esta Edilidade em Sessão Extraordinária realizada em 28/11/2016, bem como cópias das INDICAÇÕES nº. 147/2016 a 154/2016 e REQUERIMENTOS nº. 052 a 057/2016, apresentados em Sessão Ordinária realizada posteriormente a Sessão Extraordinária citada acima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6-11-29T13:30:00Z</dcterms:modified>
  <cp:revision>35</cp:revision>
  <dc:subject/>
  <dc:title> </dc:title>
</cp:coreProperties>
</file>