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OCTAGÉSIMA SEGUNDA SESSÃO ORDINÁRIA DA 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vinte e oito dias do mês de novembro do ano de dois mil e dezesseis (28/11/2016), às 18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ARNALDO GURJON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ELIEL PRIOLI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EURO BLATTNER, JOSÉ ALFREDO PEREZ CANTORI, ONILDA BARBOSA DOS SANTOS ROCHA, PERCIVAL ROGGE, RAQUEL LAURIANO DE SOUZA e TIAGO FABRÍCIO PONTES. </w:t>
      </w:r>
      <w:r>
        <w:rPr>
          <w:rFonts w:cs="Arial" w:ascii="Arial" w:hAnsi="Arial"/>
          <w:szCs w:val="24"/>
        </w:rPr>
        <w:t xml:space="preserve">O vereador </w:t>
      </w:r>
      <w:r>
        <w:rPr>
          <w:rFonts w:cs="Arial" w:ascii="Arial" w:hAnsi="Arial"/>
          <w:b/>
          <w:szCs w:val="24"/>
        </w:rPr>
        <w:t xml:space="preserve">ANTÔNIO DA COSTA FILHO, </w:t>
      </w:r>
      <w:r>
        <w:rPr>
          <w:rFonts w:cs="Arial" w:ascii="Arial" w:hAnsi="Arial"/>
          <w:szCs w:val="24"/>
        </w:rPr>
        <w:t xml:space="preserve">justificou sua ausência com atestado médico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Ofício n° 186/2016 - encaminha Projeto de Lei n° 758/2016 - Dispõe sobre Feriados Religiosos Municipais para o exercício de 2017.</w:t>
      </w:r>
      <w:r>
        <w:rPr>
          <w:rFonts w:cs="Arial" w:ascii="Arial" w:hAnsi="Arial"/>
          <w:cap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Despachado para a Comissão de Constituição, Justiça e Redação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 xml:space="preserve">*Indicação n° 147/2016 - José Alfredo Perez Cantori - Solicita dedetização nas bocas de lobo de Marcondésia, distrito de Monte Azul Paulista - SP. *Indicação n° 148/2016 - Eliel Prioli - Solicita instalação de corrimão nos banheiros da Praça Rio Branco. *Indicação n° 149/2016 - Antônio da Costa Filho - Solicita a troca de postes de madeira por cimento na R. Jovita Pereira Plaza, n° 25, uma vez que a base do poste está podre, podendo cair e causar acidentes a qualquer momento. *Indicação n° 150/2016 - Antônio da Costa Filho e Eliel Prioli- Indica uma ampla reforma na UBS do Bairro São Sebastião, pois, há muitos pássaros entrando no forro, podendo estragar a fiação. *Indicação n° 151/2016 - Antônio da Costa Filho - Solicita uma ampla reforma no Centro de eventos do Centenário, pois, no local estão acontecendo aulas de zumba e o espaço está muito mal conservado. *Indicação n° 152/2016 - Eliel Prioli - Solicita conserto de buraco aberto pelo SAEMAP no Baraldi, Rua Lourenço Gonçalves Bueno, próximo ao n° 290, pois a chuva esta abrindo ainda mais, podendo provocar acidentes com os motoristas que desviam dele. *Indicação n° 153/2016 - Eliel Prioli - Solicita poda ou corte de árvore com o plantio de outra na R. Waldomiro Wohnrath, altura do n° 15, pois, esta árvore tem a copa desenvolvida sobre a rua, impedindo a visão dos motoristas na esquina. *Indicação n° 154/2016 - Eliel Prioli - Solicita reparos no asfalto do cruzamento da Praça Sebastião Baraldi com a R. Izaura Baraldi, ao lado da EE. Prof. Nena Giannasi Buck. As indicações foram despachadas para o Sr. Prefeito Municipal. *Requerimento n° 52/2016 - Percival Rogge - Requer informações sobre os motivos pelos quais ainda não foi consertada a ponte na Estrada Santa Luzia (sobre o córrego da Avanhandava) nas imediações da propriedade do "Jipão". Requerimento n° 53/2016 - Ana Maria Fonzar Plaza - Requer a confirmação do responsável legal pela Secretaria de Saúde e a lista dos convênios firmados por este setor no último ano. *Requerimento n° 54/2016 - Ana Maria Fonzar Plaza - Requer as prestações de contas das Secretarias de Esportes, Fundo Social de Solidariedade, Cultura, Segurança e Trânsito, Guarda Civil Municipal, Obras e Urbanismo e Saúde, esta última baseada ainda na Lei n° 1748/2011 a qual não é cumprida há meses.  *Requerimento n° 55/2016 - Requer que o Sr. Prefeito Municipal explique: 1) quem assina pela Secretaria de Educação atualmente; b) Que providências está tomando quanto à falta de professores substitutos e alunos fazendo atividades diversas ao invés de terem aula bem como saídas após a quarta aula e; c) quem está assinando hoje pela diretoria da EMEF Aureliano Junqueira Franco. *Requerimento n° 56/2016 - José Alfredo Perez Cantori - Solicita informações sobre a contratação de um novo enfermeiro para o Posto de Saúde de Marcondésia. *Requerimento n° 57/2016 - Eliel Prioli - Solicita informações sobre os motivos pelos quais os banheiros da Pça. Siqueira Campos encontram-se fechados, já que a Praça é frequentada por muita gente que visita os traillers de alimentação e a Feira do Produtor Rural, e que nos informe se é possível a sua abertura todos os dias, já que há quem cuide dos mesmos durante toda a semana. *Moção n° 12/2016 - Fábio Jerônimo Marques - Moção de Congratulações e Aplausos aos alunos e professores do Lar Prof. Henrique da Costa Garcia pela apresentação Saltimbancos. Os Requerimentos e Moção foram despachados para a próxima Ordem do Dia. Também na pauta, o parecer favorável da Comissão de Finanças e Orçamento sobre o Projeto de Lei n° 751/2016, que dispõe sobre "Estima a receita a e fixa a despesa do município de Monte Azul Paulista - SP. para o exercício financeiro de 2017 e dá outras providências, sendo despachado para a próxima Ordem do Dia. Expediente apresentado pela Mesa Diretora: Projeto de Resolução n° 005/2016 que dispõe sobre: "Concede Abono de Natal aos funcionários efetivos e comissionados da Câmara Municipal de Monte Azul Paulista e dá outras providências, tendo sido despachado para as Comissões de Constituição, Justiça e Redação e de Finanças e Orçamento.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>, estavam em discussão e votação os Requerimentos n° 52 a 57 e Moção n° 12/2016, tendo sido aprovados em ÚNICA discussão e votação. Projeto de Lei n° 751/2016 que dispõe sobre "Estima a receita e fixa a despesa do município de Monte Azul Paulista, estado de São Paulo para o exercício financeiro de 2017", e seu parecer da Comissão tendo sido aprovado em PRIMEIRA discussão e votação. N</w:t>
      </w:r>
      <w:r>
        <w:rPr>
          <w:rFonts w:eastAsia="Helvetica" w:cs="Arial" w:ascii="Arial" w:hAnsi="Arial"/>
          <w:szCs w:val="24"/>
        </w:rPr>
        <w:t xml:space="preserve">ada mais havendo a ser tratado, o Presidente, Sr. Antônio Arnaldo Gurjon cumprimentou o público presente nesta sessão, comunicando que a próxima Sessão Ordinária será realizada no dia 05 de Dezembro de 2016, às 20:00 horas, segunda-feira, lavrando-se a presente ata por mim, Fábio Jerônimo Marqu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omputador</cp:lastModifiedBy>
  <cp:lastPrinted>2016-11-30T13:41:00Z</cp:lastPrinted>
  <dcterms:modified xsi:type="dcterms:W3CDTF">2016-12-01T18:48:00Z</dcterms:modified>
  <cp:revision>24</cp:revision>
  <dc:subject/>
  <dc:title> 	</dc:title>
</cp:coreProperties>
</file>