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IO Nº. 104/2016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30 de Novembro de 2016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. 012/2016</w:t>
      </w:r>
      <w:r>
        <w:rPr>
          <w:rFonts w:cs="Tunga" w:ascii="Cambria" w:hAnsi="Cambria"/>
          <w:b/>
          <w:szCs w:val="24"/>
        </w:rPr>
        <w:t xml:space="preserve">, autoria do Vereador Fábio Jerônimo Marques, </w:t>
      </w:r>
      <w:r>
        <w:rPr>
          <w:rFonts w:cs="Cambria" w:ascii="Cambria" w:hAnsi="Cambria"/>
          <w:b/>
          <w:szCs w:val="24"/>
        </w:rPr>
        <w:t>APROVADA por unanimidade dos Senhores Vereadores desta Casa de Leis em Sessão Ordinária realizada em  28/11/2016, pela realização da Obra Saltimbancos encantando a todos os presentes nas duas apresentações ocorridas, onde gostaríamos de parabenizar  V.So. pela  belíssima realização,  como também apresentar nossas sinceras congratulações através de sua pessoa e  solicitamos que nossos votos sejam repassados a todos que participaram direta ou indiretamente deste even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  <w:u w:val="single"/>
        </w:rPr>
        <w:t>MARCIA CACCIATORI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CENTRO EDUCACIONAL PROF. HENRIQUE DA COSTA GARCIA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6-11-30T18:36:00Z</dcterms:modified>
  <cp:revision>30</cp:revision>
  <dc:subject/>
  <dc:title> </dc:title>
</cp:coreProperties>
</file>