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5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luminação pública nas imediações da antiga Rodoviária, no centro d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vizinhos deste prédio estão reclamando que, após a saída da Polícia Militar do local, há muita atividade suspeita acontecendo por lá a noite, uma vez que a escuridão predomina nas imediaç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 de dezemb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6-12-01T14:05:00Z</cp:lastPrinted>
  <dcterms:modified xsi:type="dcterms:W3CDTF">2016-12-01T16:06:00Z</dcterms:modified>
  <cp:revision>27</cp:revision>
  <dc:subject/>
  <dc:title/>
</cp:coreProperties>
</file>