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6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o conserto da caixa chave geral de energia do Camp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chave geral está quebrada há mais de dois meses, e os usuários do espaço ficam sem água gelada e sem poder jogar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dez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2-01T14:08:00Z</cp:lastPrinted>
  <dcterms:modified xsi:type="dcterms:W3CDTF">2016-12-01T16:08:00Z</dcterms:modified>
  <cp:revision>27</cp:revision>
  <dc:subject/>
  <dc:title/>
</cp:coreProperties>
</file>