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926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5 de dezembr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6ª Sessão extraOrdinária - 16ª Legislatu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Projeto de Lei n° 760/2016 - Altera a jornada de trabalho do cuidador residente e dá nova redação aos anexos i, ii e iii da lei n° 2072/2016, que regulariza a criação da unidade municipal de acolhimento institucional modalidade casa lar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5 de dezembr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83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indicação n° 155/2016 - eliel prioli - solicita iluminação pública nas imediações do prédio da antiga rodoviária, pois, após a saída da polícia militar do local, os vizinhos têm relatado atividades suspeitas por ali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indicação n° 156/2016 - josé alfredo perez cantori - solicita conserto da chave geral de energia elétrica do campo de marcondésia, uma vez que há mais de dois meses os usuários do espaço querem beber água gelada e jogar a noite e não conseguem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e diversos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ofício ceacs n° 178/2016 do conselho estadual de acompanhamento e controle social do funbed, informando a inadimplência do município de monte azul paulista para com o fundeb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751/2016 -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758/2016 -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resolução n° 005/2016 -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660" w:right="6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2-05T13:56:00Z</cp:lastPrinted>
  <dcterms:modified xsi:type="dcterms:W3CDTF">2016-12-05T16:05:00Z</dcterms:modified>
  <cp:revision>26</cp:revision>
  <dc:subject/>
  <dc:title> </dc:title>
</cp:coreProperties>
</file>