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OCTAGÉSIMA TERCEIR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cinco dias do mês de Dezembro do ano de dois mil e dezesseis (05/12/2016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ARNALDO GURJON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ELIEL PRIOLI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Nada constava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u w:val="single"/>
        </w:rPr>
        <w:t>Indicação n° 155/2016</w:t>
      </w:r>
      <w:r>
        <w:rPr>
          <w:rFonts w:cs="Arial" w:ascii="Arial" w:hAnsi="Arial"/>
        </w:rPr>
        <w:t xml:space="preserve"> - Eliel Prioli - Solicita estudos no sentido de se providenciar a iluminação pública nas imediações do prédio da antiga rodoviária, onde funcionava a sede da Polícia Militar, uma vez que o local está abandonado e a escuridão vem causando preocupação e medo aos moradores das imediações, devido presenças de pessoas estranhas. </w:t>
      </w:r>
      <w:r>
        <w:rPr>
          <w:rFonts w:cs="Arial" w:ascii="Arial" w:hAnsi="Arial"/>
          <w:u w:val="single"/>
        </w:rPr>
        <w:t>Indicação n° 156/2016</w:t>
      </w:r>
      <w:r>
        <w:rPr>
          <w:rFonts w:cs="Arial" w:ascii="Arial" w:hAnsi="Arial"/>
        </w:rPr>
        <w:t xml:space="preserve"> - José Alfredo Perez Cantori - solicita estudos no sentido de se providenciar o conserto da caixa chave geral de energia elétrica do campo de futebol de Marcondésia, uma vez que a mesma se encontra quebrada há mais de dois meses e os usuários do espaço, ficam sem água gelada e sem poder jogar futebol  à noite. As indicações foram despachadas para o Sr. Prefeito Municipal. Pareceres das Comissões Permanentes sobre os seguintes projetos: </w:t>
      </w:r>
      <w:r>
        <w:rPr>
          <w:rFonts w:cs="Arial" w:ascii="Arial" w:hAnsi="Arial"/>
          <w:bCs/>
          <w:u w:val="single"/>
        </w:rPr>
        <w:t>Projeto de lei nº 758/2016</w:t>
      </w:r>
      <w:r>
        <w:rPr>
          <w:rFonts w:cs="Arial" w:ascii="Arial" w:hAnsi="Arial"/>
          <w:bCs/>
        </w:rPr>
        <w:t xml:space="preserve"> - Dispõe sobre: Feriados Religiosos Municipais para o Exercício de 2017 e; </w:t>
      </w:r>
      <w:r>
        <w:rPr>
          <w:rFonts w:cs="Arial" w:ascii="Arial" w:hAnsi="Arial"/>
          <w:bCs/>
          <w:u w:val="single"/>
        </w:rPr>
        <w:t>Projeto de Resolução nº.005/2016</w:t>
      </w:r>
      <w:r>
        <w:rPr>
          <w:rFonts w:cs="Arial" w:ascii="Arial" w:hAnsi="Arial"/>
          <w:bCs/>
        </w:rPr>
        <w:t xml:space="preserve"> - Concede abono de natal aos funcionários efetivos e comissionados do quadro de funcionários da Câmara Municipal de Monte Azul Paulista-SP., e, dá outras providências. Pareceres e Projetos foram despachados para a próxima Ordem do Dia.</w:t>
      </w:r>
      <w:r>
        <w:rPr>
          <w:rFonts w:cs="Arial" w:ascii="Arial" w:hAnsi="Arial"/>
          <w:b/>
          <w:bCs/>
        </w:rPr>
        <w:t xml:space="preserve"> EXPEDIENTE RECEBIDO DE DIVERSOS: </w:t>
      </w:r>
      <w:r>
        <w:rPr>
          <w:rFonts w:cs="Arial" w:ascii="Arial" w:hAnsi="Arial"/>
          <w:color w:val="000000"/>
          <w:szCs w:val="24"/>
        </w:rPr>
        <w:t>Ofício CEACS nº 178/2016 do Conselho Estadual de Acompanhamento e Controle Social do FUNDEB, informando a inadimplência do município de Monte Azul Paulista para com o FUNDEB. Referido ofício foi despachado para a Comissão de Educação, Saúde e Assistência Social</w:t>
      </w:r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>, estavam em discussão e votação o Projeto de Lei n° 751/2016, que Estima a Receita e Fixa a Despesa do município de Monte Azul Paulista para o Exercício de 2017 e dá outras providências, tendo sido discutido e aprovado em SEGUNDA discussão e votação. O Projeto de Lei n° 758/2016, que dispõe sobre Feriados Municipais para o exercício de 2017, tendo sido discutido e aprovado em PRIMEIRA discussão e votação. O Projeto de Resolução n° 005/2016, que dispõe sobre a concessão de abono de Natal aos funcionários efetivos e comissionados da Câmara Municipal de Monte Azul Paulista foi discutido e aprovado em ÚNICA discussão e votação. 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nenhum vereador se inscreveu para fazer o uso da palavra. E nada mais havendo a ser tratado, o Presidente, Sr. Antônio Arnaldo Gurjon cumprimentou o público presente nesta sessão, comunicando que a próxima Sessão Ordinária será realizada no dia 19 de Dezembro de 2016, às 20:00 horas, segunda-feira, lavrando-se a presente ata por mim, Fábio Jerônimo Marqu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8-06-02T10:06:00Z</cp:lastPrinted>
  <dcterms:modified xsi:type="dcterms:W3CDTF">2017-01-09T17:30:00Z</dcterms:modified>
  <cp:revision>21</cp:revision>
  <dc:subject/>
  <dc:title> 	</dc:title>
</cp:coreProperties>
</file>