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0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Dezembro  de 2016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67/2016, extraído do Projeto de Lei nº. 760/2016, APROVADO por esta Edilidade em Sessão Extraordinária realizada em 05/12/2016, bem como cópia das INDICAÇÕES nº. 155/2016 e 156/2016  como também o AUTÓGRAFO nº. 1368/2016, extraído do Projeto de Lei nº 751/2016, APROVADO por esta Edilidade em Sessão Ordinária realizada posteriormente a Sessão Extraordinária citada acima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12-06T12:23:00Z</dcterms:modified>
  <cp:revision>36</cp:revision>
  <dc:subject/>
  <dc:title> </dc:title>
</cp:coreProperties>
</file>