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43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6 de Abril de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3/2013</w:t>
      </w:r>
      <w:r>
        <w:rPr>
          <w:rFonts w:cs="Tunga" w:ascii="Cambria" w:hAnsi="Cambria"/>
          <w:b/>
          <w:szCs w:val="24"/>
        </w:rPr>
        <w:t xml:space="preserve">, de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 em Sessão Ordinária realizada em  22/04/2013, pela brilhante participação  na competição da 1ª Copa Barretos  de Três Tambores, Team Penning  e  Working Penning  na cidade de Barretos-SP., onde gostaríamos de parabenizar  V.Sa. pela  belíssima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FELÍCIO VERONEZ NETO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6T12:13:00Z</dcterms:modified>
  <cp:revision>11</cp:revision>
  <dc:subject/>
  <dc:title> </dc:title>
</cp:coreProperties>
</file>