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JETO DE RESOLUÇÃO Nº.006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Revogação da Resolução nº.005, de 06/12/2016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 revogada a Resolução nº.005, de 06 de Dezembro de 2016, que dispõe sobre:  </w:t>
      </w:r>
      <w:r>
        <w:rPr>
          <w:rFonts w:cs="Tahoma" w:ascii="Cambria" w:hAnsi="Cambria"/>
          <w:b/>
        </w:rPr>
        <w:t>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Resolução entrará em vigor na data de sua publicação, 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 13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ANTONIO ARNALDO GURJON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  <w:b/>
        </w:rPr>
        <w:t>Presidente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FÁBIO JERÔNIMO MARQUES                                                    ELIEL PRIOL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Computador</dc:creator>
  <dc:description/>
  <cp:keywords/>
  <dc:language>en-US</dc:language>
  <cp:lastModifiedBy>Computador</cp:lastModifiedBy>
  <cp:lastPrinted>2016-12-13T09:16:00Z</cp:lastPrinted>
  <dcterms:modified xsi:type="dcterms:W3CDTF">2016-12-13T11:29:00Z</dcterms:modified>
  <cp:revision>3</cp:revision>
  <dc:subject/>
  <dc:title/>
</cp:coreProperties>
</file>