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 xml:space="preserve">PROJETO DE LEI Nº.759, 08 de novembro de 2016.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tualização da Planta Genérica de Valores para o exercício de 2017”.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: EXECUTIVO MUNICIP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3780"/>
        <w:jc w:val="both"/>
        <w:rPr/>
      </w:pPr>
      <w:r>
        <w:rPr>
          <w:rFonts w:cs="Arial" w:ascii="Arial" w:hAnsi="Arial"/>
          <w:sz w:val="22"/>
          <w:szCs w:val="22"/>
        </w:rPr>
        <w:t>Paulo Sergio David, Prefeito do Município de Monte Azul Paulista, Estado de São Paulo, usando das atribuições que me são conferidas por le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u sanciono e promulgo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– Conforme o que estabelece o Artigo 8º, paragrafo único, da Lei Municipal nº.1.505/2006, as tabelas constantes dos Anexos I, II e III, passam a ter a seguinte redação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7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7"/>
        <w:gridCol w:w="680"/>
        <w:gridCol w:w="3880"/>
        <w:gridCol w:w="3820"/>
      </w:tblGrid>
      <w:tr>
        <w:trPr>
          <w:trHeight w:val="255" w:hRule="atLeast"/>
          <w:cantSplit w:val="true"/>
        </w:trPr>
        <w:tc>
          <w:tcPr>
            <w:tcW w:w="10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ELA I</w:t>
            </w:r>
          </w:p>
        </w:tc>
      </w:tr>
      <w:tr>
        <w:trPr>
          <w:trHeight w:val="230" w:hRule="atLeast"/>
          <w:cantSplit w:val="true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IQUOTAS DO IMPOSTO TERRITORIAL E PREDIAL URBANOS</w:t>
            </w:r>
          </w:p>
        </w:tc>
      </w:tr>
      <w:tr>
        <w:trPr>
          <w:trHeight w:val="231" w:hRule="atLeast"/>
          <w:cantSplit w:val="true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BUTO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Q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ACTERIZAÇÃO DO IMÓVEL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ÍQUOTA CALCULADA SOBRE O VALOR VENAL DA ÁREA TRIBUTADA</w:t>
            </w:r>
          </w:p>
        </w:tc>
      </w:tr>
      <w:tr>
        <w:trPr>
          <w:trHeight w:val="600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 -</w:t>
            </w:r>
            <w:r>
              <w:rPr>
                <w:rFonts w:cs="Arial" w:ascii="Arial" w:hAnsi="Arial"/>
                <w:sz w:val="20"/>
              </w:rPr>
              <w:t xml:space="preserve"> Imposto Territorial Urbano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.0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de qualquer espécie sem edificação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0</w:t>
            </w:r>
          </w:p>
        </w:tc>
      </w:tr>
      <w:tr>
        <w:trPr>
          <w:trHeight w:val="1655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.0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reas de qualquer espécie sem edificação e cujas medidas excedam a 11 ( onze) metros lineares de frente para vias e logradouros públicos, por mais de  ( 44 ) quarenta e quatro metros da frente aos fundos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0</w:t>
            </w:r>
          </w:p>
        </w:tc>
      </w:tr>
      <w:tr>
        <w:trPr>
          <w:trHeight w:val="889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.0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excedentes a 10 vezes a edificada ou a soma destas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2 - </w:t>
            </w:r>
            <w:r>
              <w:rPr>
                <w:rFonts w:cs="Arial" w:ascii="Arial" w:hAnsi="Arial"/>
                <w:sz w:val="20"/>
              </w:rPr>
              <w:t>Imposto Predial Urban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.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dios ou construções de qualquer espéci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65</w:t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.02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dios ou construções de qualquer espécie não tributadas pelo I. P. T. U. 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6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.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renos e áreas de qualquer espécie não tributadas pelo I. T. U.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ÍQUOTA PARA COBRANÇ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IMPOSTO TERRITORIAL URB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758"/>
        <w:gridCol w:w="2358"/>
        <w:gridCol w:w="1432"/>
        <w:gridCol w:w="572"/>
        <w:gridCol w:w="725"/>
        <w:gridCol w:w="10"/>
      </w:tblGrid>
      <w:tr>
        <w:trPr>
          <w:trHeight w:val="168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Percentual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erritorial</w:t>
            </w:r>
          </w:p>
        </w:tc>
      </w:tr>
      <w:tr>
        <w:trPr>
          <w:trHeight w:val="168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2,60%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obre o valor venal</w:t>
            </w:r>
          </w:p>
        </w:tc>
      </w:tr>
      <w:tr>
        <w:trPr>
          <w:trHeight w:val="368" w:hRule="atLeast"/>
        </w:trPr>
        <w:tc>
          <w:tcPr>
            <w:tcW w:w="7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ELA 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TA GENERICA DE VALO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RRENOS  M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7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 - </w:t>
            </w:r>
          </w:p>
        </w:tc>
        <w:tc>
          <w:tcPr>
            <w:tcW w:w="6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e referência p/m2 de área para terrenos padrão = R$ 29,50 fator =1,00</w:t>
            </w:r>
          </w:p>
        </w:tc>
      </w:tr>
      <w:tr>
        <w:trPr>
          <w:trHeight w:val="23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 -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or multiplicador  de valoração p/m2  de área para terrenos padrão, conforme  </w:t>
            </w:r>
          </w:p>
        </w:tc>
      </w:tr>
      <w:tr>
        <w:trPr>
          <w:trHeight w:val="158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 e perfil físico da região.</w:t>
            </w:r>
          </w:p>
        </w:tc>
      </w:tr>
      <w:tr>
        <w:trPr>
          <w:trHeight w:val="51" w:hRule="atLeast"/>
        </w:trPr>
        <w:tc>
          <w:tcPr>
            <w:tcW w:w="78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NA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IMINÇÃ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</w:tr>
      <w:tr>
        <w:trPr>
          <w:trHeight w:val="13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$ -  P/M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as  áreas  com testada para  a Praça  Rio Branco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8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as áreas consideradas comercias com testada para vias: R - São Pedro - R- Floriano Peixoto - Av-  Dr. Antonio de Queiroz  ,  Av -  Liscano Coelho Blanco,  Av - Theodoro Rodas e Via de acesso  Sebastião Fiorese, inclusive chácaras e glebas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</w:tr>
      <w:tr>
        <w:trPr>
          <w:trHeight w:val="5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s as áreas em continuidade ao centro urbano (Praça Rio Branco), excluídas as zonas I - II e de IV a X , incluindo-se na zona III Chácaras e Glebas existentes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2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das as áreas pertencentes ao bairro Residencial Itamarati,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33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das as áreas pertencentes ao bairro, Residencial Arroyo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4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das as áreas pertencentes aos bairros:  Residencial Pajussara, Residencial Vila Real e Residencial Baraldi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61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dos as áreas pertencentes aos bairros: Jardim São Sebastião, Residencial Colina do Sonho,  Bairro do Cruzeiro, Loteamento Ciappina, Jardim São Francisco, Benedito de Oliveira e  Jardim São Judas Tadeu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66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das as áreas pertencentes aos bairros: Jardim Primavera, Jardim São Felipe, Jardim Centenário, Loteamento Vila Nova Jardim Bela Vista e Jardim Recreio dos Bandeirantes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das as áreas pertencentes aos Distritos Industriais,  inclusive chácaras e glebas.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das as áreas urbanas pertencentes ao distrito de Marcondesia, inclusive chácaras glebas.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20"/>
              </w:rPr>
              <w:t>29,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móveis Rurais - </w:t>
      </w:r>
      <w:r>
        <w:rPr>
          <w:rFonts w:cs="Arial" w:ascii="Arial" w:hAnsi="Arial"/>
          <w:sz w:val="20"/>
        </w:rPr>
        <w:t>R$.49.912,25 (quarenta e nove mil, novecentos e doze reais e vinte e cinco centavos) por alqueire para todo o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ABELA  II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ANTA GENÉRICA DE VALORES DE CONSTRUÇÕES POR  M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9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– RESIDENCIAL  - Habitações  Particulare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/1 – Fino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140,69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/2 – Médio Alto  - 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977,73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/3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733,30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/4 – Econômic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488,86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/5 – Popular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$ 337,23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/6 – Rústic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5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130,67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– RESIDENCIAL  - Habitações Múltipla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1 – Fino   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059,20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2 – Médio Alt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896,25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3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733,30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/4 – Econômico / Popular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407,38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– EDIFICIO COMERCIAL – SALAS E ESCRITORI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1 – Fino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$ 977,73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/2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814,77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3/3 – Econômic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651,82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–  COMERCIAL – SALAS E ESCRITORI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/1 – Fino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$ 888,85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/2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740,71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/3 – Econômic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488,86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 – COMERCIAL – LOJAS, SALÕES E ARMAZEN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/1 – Fino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$ 977,73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/2 – Médio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651,82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5/3 – Econômic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325,91 m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– INDUSTRIAL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/1 – Especiais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1.140,69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 – Comun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733,30 m2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6/3 – Barracõe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407,38 m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2º. – O valor da CIP a ser aplicado a cada unidade beneficiada, por mês, é reajustado proporcionalmente aos aumentos incidentes nas taxa de energia elétr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1º. – No caso dos terrenos vagos sem ligação de energia elétrica, a CIP será cobrada em conjunto com o lançamento anual de IPTU, no valor anual de R$ 70,53 (setenta reais e cinquenta e três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3º . –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Monte Azul Paulista, 0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SERGIO DAVI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DO MUNICIPIO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sectPr>
      <w:headerReference w:type="default" r:id="rId2"/>
      <w:type w:val="nextPage"/>
      <w:pgSz w:w="12240" w:h="15840"/>
      <w:pgMar w:left="1701" w:right="851" w:gutter="0" w:header="709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19075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8435</wp:posOffset>
              </wp:positionH>
              <wp:positionV relativeFrom="paragraph">
                <wp:posOffset>50800</wp:posOffset>
              </wp:positionV>
              <wp:extent cx="5312410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746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58.8pt;mso-wrap-distance-left:9.05pt;mso-wrap-distance-right:9.05pt;mso-wrap-distance-top:0pt;mso-wrap-distance-bottom:0pt;margin-top:4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pacing w:val="4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4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color w:val="008000"/>
      <w:spacing w:val="0"/>
      <w:sz w:val="7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34:00Z</dcterms:created>
  <dc:creator>Prefeitura Monte Azul Paulista</dc:creator>
  <dc:description/>
  <dc:language>en-US</dc:language>
  <cp:lastModifiedBy>Usuario</cp:lastModifiedBy>
  <cp:lastPrinted>2016-11-21T10:20:00Z</cp:lastPrinted>
  <dcterms:modified xsi:type="dcterms:W3CDTF">2016-12-13T16:34:00Z</dcterms:modified>
  <cp:revision>2</cp:revision>
  <dc:subject/>
  <dc:title>PROJETO DE LEI   No</dc:title>
</cp:coreProperties>
</file>