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REQUERIMENTO N° 58 / 2016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agência do Correios em nosso município está com poucos funcionári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or conta da pequena equipe de funcionários desta referida agência está causando um grande transtorno para toda população, pois a mesma está recebendo suas correspondências com atras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o Exmo. Senhor Superintendente dos Correios de Ribeirão Preto que tome providências no sentido de sanar esse problema em nossa cidade, principalmente encaminhando mais funcionários para o municípi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Dezembr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______________________________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______________________________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______________________________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___     ______________________________   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Camara Municipal MAP</dc:creator>
  <dc:description/>
  <cp:keywords/>
  <dc:language>en-US</dc:language>
  <cp:lastModifiedBy>Usuario</cp:lastModifiedBy>
  <cp:lastPrinted>2014-08-28T14:32:00Z</cp:lastPrinted>
  <dcterms:modified xsi:type="dcterms:W3CDTF">2016-12-16T10:11:00Z</dcterms:modified>
  <cp:revision>6</cp:revision>
  <dc:subject/>
  <dc:title> </dc:title>
</cp:coreProperties>
</file>