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44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6 de Abril de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04/2013</w:t>
      </w:r>
      <w:r>
        <w:rPr>
          <w:rFonts w:cs="Tunga" w:ascii="Cambria" w:hAnsi="Cambria"/>
          <w:b/>
          <w:szCs w:val="24"/>
        </w:rPr>
        <w:t xml:space="preserve">, de autoria do Vereador Fábio Jerônimo Marques, </w:t>
      </w:r>
      <w:r>
        <w:rPr>
          <w:rFonts w:cs="Cambria" w:ascii="Cambria" w:hAnsi="Cambria"/>
          <w:b/>
          <w:szCs w:val="24"/>
        </w:rPr>
        <w:t>APROVADA por unanimidade dos Senhores Vereadores   em Sessão Ordinária realizada em  22/04/2013, pelo grande investimento em nossa cidade que foi a instalação do Supermercado ALIO, onde gostaríamos de parabenizar e congratular a Família Alio, como também agradecer a confiança em nossa terra e nossa gente, escolhendo Monte Azul Paulista para abrigar a primeira filial do Supermerc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FAMÍL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SUPERMERCADO  “ ALIO “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26T12:50:00Z</dcterms:modified>
  <cp:revision>11</cp:revision>
  <dc:subject/>
  <dc:title> </dc:title>
</cp:coreProperties>
</file>