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45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30 de Abril de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05/2013</w:t>
      </w:r>
      <w:r>
        <w:rPr>
          <w:rFonts w:cs="Tunga" w:ascii="Cambria" w:hAnsi="Cambria"/>
          <w:b/>
          <w:szCs w:val="24"/>
        </w:rPr>
        <w:t xml:space="preserve">, de autoria do Vereador Fábio Jerônimo Marques, </w:t>
      </w:r>
      <w:r>
        <w:rPr>
          <w:rFonts w:cs="Cambria" w:ascii="Cambria" w:hAnsi="Cambria"/>
          <w:b/>
          <w:szCs w:val="24"/>
        </w:rPr>
        <w:t>APROVADA por unanimidade dos Senhores Vereadores   em Sessão Ordinária realizada em  22/04/2013, pela brilhante conquista que obteve na competição “Muay Thai” na categoria 70 quilos, onde defendeu o cinturão em referida modalidade, onde gostaríamos de apresentar  ao Sr. Alex Silva e sua equipe, nossas sinceras congratulações pela brilhante conqui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ALEX SILVA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4-30T12:56:00Z</dcterms:modified>
  <cp:revision>12</cp:revision>
  <dc:subject/>
  <dc:title> </dc:title>
</cp:coreProperties>
</file>